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  <w:lang w:val="en-US"/>
        </w:rPr>
        <w:t>Mẫu số 37. Quyết định của Ủy ban nhân dân bãi bỏ Quyết định/các quyết định của Ủy ban nhân dân cùng cấp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ỦY BAN NHÂN DÂN (1)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Cs/>
                <w:sz w:val="26"/>
                <w:szCs w:val="26"/>
              </w:rPr>
              <w:t>Số:.../20...(2).../</w:t>
            </w:r>
            <w:r>
              <w:rPr>
                <w:rFonts w:eastAsia="Yu Gothic;游ゴシック" w:cs="Times New Roman" w:ascii="Times New Roman" w:hAnsi="Times New Roman"/>
                <w:sz w:val="26"/>
                <w:szCs w:val="26"/>
              </w:rPr>
              <w:t>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Yu Gothic;游ゴシック" w:cs="Times New Roman"/>
                <w:i/>
                <w:i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(3)…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t>, ngày … tháng … năm 20…(2)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vertAlign w:val="superscript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vertAlign w:val="superscript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Bãi bỏ Quyết định...(4)/các quyết định của Ủy ban nhân dân...(1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iCs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Căn cứ Luật Tổ chức chính quyền địa phương ngày...tháng...năm……………………..;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Căn cứ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………………………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…………………(5)…………………;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Theo đề nghị của</w:t>
      </w:r>
      <w:r>
        <w:rPr>
          <w:rFonts w:eastAsia="Yu Gothic;游ゴシック" w:cs="Times New Roman" w:ascii="Times New Roman" w:hAnsi="Times New Roman"/>
          <w:sz w:val="26"/>
          <w:szCs w:val="26"/>
        </w:rPr>
        <w:t>…………………………………………………</w:t>
      </w: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……….(6)………………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iCs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iCs/>
          <w:sz w:val="26"/>
          <w:szCs w:val="26"/>
        </w:rPr>
        <w:t>Ủy ban nhân dân ban hành Quyết định bãi bỏ Quyết định...(4)/các quyết định của Ủy ban nhân dân (1)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Điều 1. Bãi bỏ toàn bộ Quyết định (4)/các quyết định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Bãi bỏ toàn bộ Quyết định (4)/các quyết định sau đây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Điều 2. Bãi bỏ một phần Quyết định (4)/các quyết định (nếu có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Bãi bỏ Điều, khoản, điểm...của Quyết định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</w:rPr>
        <w:t>Điều 3. Điều khoản thi hành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Quyết định này có hiệu lực từ ngày...tháng...năm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Yu Gothic;游ゴシック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i/>
                <w:iCs/>
                <w:sz w:val="26"/>
                <w:szCs w:val="26"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i/>
                <w:iCs/>
              </w:rPr>
              <w:t>Nơi nhận:</w:t>
              <w:br/>
            </w:r>
            <w:r>
              <w:rPr>
                <w:rFonts w:eastAsia="Yu Gothic;游ゴシック" w:cs="Times New Roman" w:ascii="Times New Roman" w:hAnsi="Times New Roman"/>
                <w:iCs/>
                <w:sz w:val="22"/>
                <w:szCs w:val="22"/>
              </w:rPr>
              <w:t>- ………….;</w:t>
              <w:br/>
              <w:t>- ………….;</w:t>
            </w:r>
            <w:r>
              <w:rPr>
                <w:rFonts w:eastAsia="Yu Gothic;游ゴシック" w:cs="Times New Roman" w:ascii="Times New Roman" w:hAnsi="Times New Roman"/>
                <w:bCs/>
                <w:sz w:val="22"/>
                <w:szCs w:val="22"/>
              </w:rPr>
              <w:br/>
            </w:r>
            <w:r>
              <w:rPr>
                <w:rFonts w:eastAsia="Yu Gothic;游ゴシック" w:cs="Times New Roman" w:ascii="Times New Roman" w:hAnsi="Times New Roman"/>
                <w:sz w:val="22"/>
                <w:szCs w:val="22"/>
              </w:rPr>
              <w:t>- Lưu: VT, …(7). A.XX(8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/>
                <w:bCs/>
                <w:sz w:val="26"/>
                <w:szCs w:val="26"/>
              </w:rPr>
              <w:t>TM. ỦY BAN NHÂN DÂN</w:t>
              <w:br/>
              <w:t>CHỦ TỊCH</w:t>
              <w:br/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  <w:lang w:val="en-US"/>
              </w:rPr>
              <w:br/>
              <w:br/>
            </w:r>
            <w:r>
              <w:rPr>
                <w:rFonts w:eastAsia="Yu Gothic;游ゴシック"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iCs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Tên tỉnh, thành phố trực thuộc trung ương/quận, huyện, thị xã/xã, phường, thị trấn ban hành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Năm ban hà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3) Tên tỉnh, thành phố trực thuộc trung ương/quận, huyện, thị xã/xã, phường, thị trấn nơi Ủy ban nhân dân ban hành quyết định đóng trụ sở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4) Tên gọi của quyết định bị bãi bỏ (ghi rõ số, ký hiệu, cơ quan ban hành, ngày tháng năm ban hành và tên gọi của quyết định)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5) Tên của văn bản là căn cứ ban hành văn bản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6) Cơ quan đề nghị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7) Chữ viết tắt đơn vị chủ trì soạn thảo và số lượng bản lưu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8) Số lượng bản phát hành (nếu cần)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Yu Gothic;游ゴシック" w:cs="Times New Roman"/>
          <w:b/>
          <w:b/>
          <w:bCs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bCs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7:00Z</dcterms:created>
  <dc:creator>Windows 10</dc:creator>
  <dc:description/>
  <cp:keywords/>
  <dc:language>en-US</dc:language>
  <cp:lastModifiedBy>Windows 10</cp:lastModifiedBy>
  <dcterms:modified xsi:type="dcterms:W3CDTF">2025-04-14T04:47:00Z</dcterms:modified>
  <cp:revision>1</cp:revision>
  <dc:subject/>
  <dc:title/>
</cp:coreProperties>
</file>